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60"/>
        <w:jc w:val="center"/>
        <w:rPr>
          <w:rFonts w:ascii="华文中宋;Batang" w:hAnsi="华文中宋;Batang" w:cs="宋体;SimSun"/>
          <w:kern w:val="0"/>
          <w:sz w:val="44"/>
          <w:szCs w:val="44"/>
          <w:lang w:val="zh-CN"/>
        </w:rPr>
      </w:pPr>
      <w:r>
        <w:rPr>
          <w:rFonts w:ascii="华文中宋;Batang" w:hAnsi="华文中宋;Batang" w:cs="宋体;SimSun" w:eastAsia="华文中宋;Batang"/>
          <w:kern w:val="0"/>
          <w:sz w:val="44"/>
          <w:szCs w:val="44"/>
          <w:lang w:val="zh-CN"/>
        </w:rPr>
        <w:t>大</w:t>
      </w:r>
      <w:r>
        <w:rPr>
          <w:rFonts w:ascii="宋体;SimSun" w:hAnsi="宋体;SimSun" w:cs="宋体;SimSun"/>
          <w:kern w:val="0"/>
          <w:sz w:val="44"/>
          <w:szCs w:val="44"/>
          <w:lang w:val="zh-CN"/>
        </w:rPr>
        <w:t>学</w:t>
      </w:r>
      <w:r>
        <w:rPr>
          <w:rFonts w:ascii="Batang;바탕" w:hAnsi="Batang;바탕" w:cs="Batang;바탕" w:eastAsia="Batang;바탕"/>
          <w:kern w:val="0"/>
          <w:sz w:val="44"/>
          <w:szCs w:val="44"/>
          <w:lang w:val="zh-CN"/>
        </w:rPr>
        <w:t>生</w:t>
      </w:r>
      <w:r>
        <w:rPr>
          <w:rFonts w:ascii="宋体;SimSun" w:hAnsi="宋体;SimSun" w:cs="宋体;SimSun"/>
          <w:kern w:val="0"/>
          <w:sz w:val="44"/>
          <w:szCs w:val="44"/>
          <w:lang w:val="zh-CN"/>
        </w:rPr>
        <w:t>创</w:t>
      </w:r>
      <w:r>
        <w:rPr>
          <w:rFonts w:ascii="Batang;바탕" w:hAnsi="Batang;바탕" w:cs="Batang;바탕" w:eastAsia="Batang;바탕"/>
          <w:kern w:val="0"/>
          <w:sz w:val="44"/>
          <w:szCs w:val="44"/>
          <w:lang w:val="zh-CN"/>
        </w:rPr>
        <w:t>新</w:t>
      </w:r>
      <w:r>
        <w:rPr>
          <w:rFonts w:ascii="宋体;SimSun" w:hAnsi="宋体;SimSun" w:cs="宋体;SimSun"/>
          <w:kern w:val="0"/>
          <w:sz w:val="44"/>
          <w:szCs w:val="44"/>
          <w:lang w:val="zh-CN"/>
        </w:rPr>
        <w:t>创业训练计划项</w:t>
      </w:r>
      <w:r>
        <w:rPr>
          <w:rFonts w:ascii="Batang;바탕" w:hAnsi="Batang;바탕" w:cs="Batang;바탕" w:eastAsia="Batang;바탕"/>
          <w:kern w:val="0"/>
          <w:sz w:val="44"/>
          <w:szCs w:val="44"/>
          <w:lang w:val="zh-CN"/>
        </w:rPr>
        <w:t>目</w:t>
      </w:r>
      <w:r>
        <w:rPr>
          <w:rFonts w:ascii="Batang;바탕" w:hAnsi="Batang;바탕" w:cs="Batang;바탕"/>
          <w:kern w:val="0"/>
          <w:sz w:val="44"/>
          <w:szCs w:val="44"/>
          <w:lang w:val="zh-CN"/>
        </w:rPr>
        <w:t>申报指南</w:t>
      </w:r>
    </w:p>
    <w:p>
      <w:pPr>
        <w:pStyle w:val="Normal"/>
        <w:spacing w:lineRule="exact" w:line="56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计划目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实施广东省大学生创新创业训练计划（以下简称训练计划）项目建设，促进高等学校转变教育思想观念，改革人才培养模式，强化学生创新创业能力训练，增强高校学生的创新能力和在创新基础上的创业能力，培养适应创新型国家建设需要的高水平人才。</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计划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训练计划内容参照国家级大学生创新创业训练计划建设内容，包括创新训练项目、创业训练项目和创业实践项目三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创新训练项目是本科生个人或团队，在导师指导下，自主完成创新性研究项目设计、研究条件准备和项目实施、研究报告撰写、成果（学术）交流等工作。</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省级项目计划立项资助</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创业训练项目是学生团队，在导师指导下，团队中每个学生在项目实施过程中扮演一个或多个具体的角色，通过编制商业计划书、开展可行性研究、模拟企业运行、参加企业实践、撰写创业报告等工作。</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省级计划本科院校立项资助</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项，高职院校立项</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创业实践项目是学生团队，在学校导师和企业导师共同指导下，采用前期创新训练项目（或创新性实验）的成果，提出一项具有市场前景的创新性产品或者服务，以此为基础开展创业实践活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省级计划本科院校立项资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项，高职院校立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项。</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参与高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训练计划面向全省本科高校（含独立学院）和高职院校，优先支持参与国家级大学生创新创业训练计划的高校。其中，高职院校只能申请创业训练项目和创业实践项目，不能申请创新训练项目。</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计划组织实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定工作方案和管理办法。各校制定本校训练计划工作方案和训练计划学生项目的管理办法。规范项目申请、项目实施、项目变更、项目结题等事项的管理，建立质量监控机制，对项目申报、实施过程中弄虚作假、工作无明显进展的学生要及时终止其项目运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审立项。各高校在省级建设项目申报限额内，在公平、公开、公正的原则下，自行组织学生项目评审，报我厅备案并对外公布。项目结束后，由学校组织项目验收，并将验收结果报我厅。验收结果中，必需材料为各项目的总结报告，补充材料为论文、设计、专利以及相关支撑材料。我厅将在有关网站公布项目的总结报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通过自筹经费，在保障项目有足够经费支持、可以顺利实施的前提下，可超额申报建设项目，我厅将予以认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校内项目申报表、项目任务书、验收表等相关工作表格由各校自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负责人。训练计划项目面向学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三类项目比例。各高校根据本校实际情况，适当安排创新训练项目、创业训练项目、创业实践项目的比例，并逐步覆盖本校的各个学科门类。原则上，本科院校申报创新训练项目、创业训练项目和创业实践项目比例为</w:t>
      </w:r>
      <w:r>
        <w:rPr>
          <w:rFonts w:eastAsia="仿宋_GB2312" w:cs="宋体;SimSun" w:ascii="仿宋_GB2312" w:hAnsi="仿宋_GB2312"/>
          <w:kern w:val="0"/>
          <w:sz w:val="28"/>
          <w:szCs w:val="28"/>
        </w:rPr>
        <w:t>5∶2∶</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职高专院校创业训练项目和创业实践项目申报比例为</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有关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度重视训练计划对推动人才培养模式改革的重要意义。参与高校要成立由主管教学的校领导牵头负责，由教务、科研、设备、财务、产业、学工、团委等职能部门参与的校级组织协调机构，制定切实可行的管理办法和配套政策，将训练计划的日常管理工作纳入本科生教学管理体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要重视训练计划导师队伍建设。对参与训练计划的学生实行导师制。参与计划高校要制定相关的激励措施，鼓励校内高水平教师担任训练计划的导师，积极聘请企业导师指导学生创业训练和实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视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参与计划的学生，如发现本校实施该计划时有违反要求的情况，可以向我厅投诉。投诉的问题要确切，并且署真实姓名。我厅将在调查核实之后予以处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省教育厅每年将举办一届广东省大学生创新年会。请承担计划项目的学校、师生积极参与。</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项目周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半。</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申报材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方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训练计划项目管理办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方案和管理办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上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训练计划项目信息表（报送截止日期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材料各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6:00Z</dcterms:created>
  <dc:creator>HP</dc:creator>
  <dc:description/>
  <cp:keywords/>
  <dc:language>en-US</dc:language>
  <cp:lastModifiedBy>HP</cp:lastModifiedBy>
  <cp:lastPrinted>2013-01-08T15:27:00Z</cp:lastPrinted>
  <dcterms:modified xsi:type="dcterms:W3CDTF">2013-01-10T02:28:00Z</dcterms:modified>
  <cp:revision>4</cp:revision>
  <dc:subject/>
  <dc:title>关于组织2013年大学生创新创业训练计划项目和创新实验项目</dc:title>
</cp:coreProperties>
</file>