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政治与公共管理学院第四届调研大赛报名须知</w:t>
      </w:r>
    </w:p>
    <w:p>
      <w:pPr>
        <w:pStyle w:val="Style16"/>
        <w:widowControl/>
        <w:numPr>
          <w:ilvl w:val="0"/>
          <w:numId w:val="5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D9D9D9" w:val="clear"/>
        </w:rPr>
        <w:t>活动目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Style16"/>
        <w:widowControl/>
        <w:spacing w:before="280" w:after="280"/>
        <w:ind w:left="510"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调研大赛是具有我院特色的学生学术活动之一。为了增强同学们对调研工作重要性的认识，让同学们积累宝贵的调研经验，同时提高同学们思考领悟、综合分析、组织协调等综合能力，推动研究型学习，培养同学们科学研究的精神，经研究决定举办政管学院第四届“政管杯”调研大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D9D9D9" w:val="clear"/>
        </w:rPr>
        <w:t>大赛主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理性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责任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行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成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D9D9D9" w:val="clear"/>
        </w:rPr>
        <w:t>大赛组织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ind w:firstLine="11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顾问：詹文都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范静静</w:t>
      </w:r>
    </w:p>
    <w:p>
      <w:pPr>
        <w:pStyle w:val="Normal"/>
        <w:widowControl/>
        <w:spacing w:before="280" w:after="280"/>
        <w:ind w:firstLine="11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专家指导组：詹文都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彭未名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吴显庆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杨韶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宋善文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郑亚伟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肖鹏军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firstLine="11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策划：国家文化素质教育基地   政治与公共管理学院</w:t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承办：政管学院团委学生会</w:t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媒体支持：政管资讯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D9D9D9" w:val="clear"/>
        </w:rPr>
        <w:t>参赛对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面对全校学生，以团队为单位，同学们可自由组队，每队人数规定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必须要有一名指导老师，可以邀请自己的导师。欢迎其他院系同学参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D9D9D9" w:val="clear"/>
        </w:rPr>
        <w:t>活动时间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开始接受报名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  <w:bdr w:val="single" w:sz="8" w:space="0" w:color="000000"/>
        </w:rPr>
        <w:t>（待定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D9D9D9" w:val="clear"/>
        </w:rPr>
        <w:t>参赛方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开始接受报名。在学院网站或大赛公共邮箱下载报名表并填写，再发到调研部指定的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08zgdiaoyanbu@163.com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后会以短信或电话形式确认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结束报名，并统计好报名队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七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D9D9D9" w:val="clear"/>
        </w:rPr>
        <w:t>大赛形式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确定一个调研课题，进行为期一个月的调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呈交调研报告，经过初选，筛选出决赛队伍（淘汰率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）。决赛队伍再经过约一周的深入研究与准备，在决赛当晚将调研成果进行展示。决赛将以调研报告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resentatio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形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待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向评委与广大同学展示成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八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D9D9D9" w:val="clear"/>
        </w:rPr>
        <w:t>参赛作品形式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调研课题参考大赛主题自定，要求具有一定的理论性、学术性和社会效用性，有一定的现实意义。研究方法主要采用调查法，即问卷法和访谈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九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D9D9D9" w:val="clear"/>
        </w:rPr>
        <w:t>奖项设置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</w:rPr>
        <w:t>一等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名（调研之星），二等奖</w:t>
      </w:r>
      <w:r>
        <w:rPr>
          <w:sz w:val="24"/>
        </w:rPr>
        <w:t>2</w:t>
      </w:r>
      <w:r>
        <w:rPr>
          <w:sz w:val="24"/>
        </w:rPr>
        <w:t>名，三等奖</w:t>
      </w:r>
      <w:r>
        <w:rPr>
          <w:sz w:val="24"/>
        </w:rPr>
        <w:t>3</w:t>
      </w:r>
      <w:r>
        <w:rPr>
          <w:sz w:val="24"/>
        </w:rPr>
        <w:t>名，最佳展示奖、网络评选出最佳课题奖</w:t>
      </w:r>
      <w:r>
        <w:rPr>
          <w:sz w:val="24"/>
        </w:rPr>
        <w:t>2</w:t>
      </w:r>
      <w:r>
        <w:rPr>
          <w:sz w:val="24"/>
        </w:rPr>
        <w:t>名、优秀奖若干名（视参赛队伍数目而定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十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D9D9D9" w:val="clear"/>
        </w:rPr>
        <w:t>大赛流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ind w:firstLine="23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一部分：比赛准备阶段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报名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于学院网站、专用公开邮箱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群上下载报名表。报名表发到调研部指定邮箱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08zgdiaoyanbu@163.com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报名表收到后会以短信和电话的形式确认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报名结束，统计报名队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：调研大赛专用公开邮箱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gdiaoyandasai@163.com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，密码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diaoyandasai</w:t>
      </w:r>
    </w:p>
    <w:p>
      <w:pPr>
        <w:pStyle w:val="Normal"/>
        <w:widowControl/>
        <w:spacing w:before="280" w:after="280"/>
        <w:ind w:firstLine="23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二部分：正式调研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正式调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交调研报告，电子版和打印版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必须提交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电子版发至 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08zgdiaoyanbu@163.com</w:t>
        </w:r>
      </w:hyperlink>
    </w:p>
    <w:p>
      <w:pPr>
        <w:pStyle w:val="Normal"/>
        <w:widowControl/>
        <w:spacing w:before="280" w:after="280"/>
        <w:ind w:firstLine="23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三部分：初赛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上旬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工作委员会组织初审，负责作品的资格审查和初审，确定决赛名单。（评审工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上旬结束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上旬公布初赛结果。入选队伍准备决赛的调研成果展示。</w:t>
      </w:r>
    </w:p>
    <w:p>
      <w:pPr>
        <w:pStyle w:val="Normal"/>
        <w:widowControl/>
        <w:spacing w:before="280" w:after="280"/>
        <w:ind w:firstLine="23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四部分：决赛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时间待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决赛流程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bdr w:val="single" w:sz="8" w:space="0" w:color="000000"/>
        </w:rPr>
        <w:t>（待定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决赛形式：决赛将以调研报告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resentatio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形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待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向评委与广大同学展示成果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Style15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附表一：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可供参考课题</w:t>
      </w:r>
    </w:p>
    <w:p>
      <w:pPr>
        <w:pStyle w:val="Style15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大学生篇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sz w:val="24"/>
        </w:rPr>
        <w:t>大学生兼职状况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大学生对传统道德（或传统文化的认识问题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大学生诚信问题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大学生责任意识问题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大学生安全意识问题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大学生同居现象调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广外流行文化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大学生网络行为调查（大学生网络游戏行为调查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国学热”现象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大学生压力问题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贫困生问题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大学生政治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大学生课外阅读问题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大学生职业生涯规划（当代大学生的理想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大学生的生命观（择业观、恋爱观、就业观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学生入党动机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广州大学城学生网上购物调查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广州大学城文化建设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大学城城中村问题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图书馆使用状况调查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社会热点篇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（医疗、卫生、教育、税收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.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民工问题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工权利保障调研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守儿童问题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地旅游、经济、文化调查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民幸福感调查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节日调查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亚运建设、文化调查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文化保护调查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共设施建设调查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术篇：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颓废心理调查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工作状况调查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倦怠调查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年人心理健康调查</w:t>
      </w:r>
    </w:p>
    <w:p>
      <w:pPr>
        <w:pStyle w:val="Style16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pacing w:lineRule="atLeast" w:line="37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以上课题供参考。但要求所定课题要具有一定的理论性或社会价值，对现实有意义。建议大家“小题大做”，以小见大，深入挖掘小问题背后的大问题。</w:t>
      </w:r>
    </w:p>
    <w:p>
      <w:pPr>
        <w:pStyle w:val="Style17"/>
        <w:spacing w:lineRule="atLeast" w:line="37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注：大赛流程有可能因为各种原因发生变动，请密切留意政管学院网站、大赛邮箱或比赛</w:t>
      </w:r>
      <w:r>
        <w:rPr>
          <w:rFonts w:cs="Verdana" w:ascii="Verdana" w:hAnsi="Verdana"/>
          <w:color w:val="000000"/>
          <w:sz w:val="21"/>
          <w:szCs w:val="21"/>
        </w:rPr>
        <w:t>q</w:t>
      </w:r>
      <w:r>
        <w:rPr>
          <w:rFonts w:ascii="Verdana" w:hAnsi="Verdana" w:cs="Verdana"/>
          <w:color w:val="000000"/>
          <w:sz w:val="21"/>
          <w:szCs w:val="21"/>
        </w:rPr>
        <w:t>群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7"/>
        <w:spacing w:lineRule="atLeast" w:line="37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参考网站：《南风窗》调研中国专栏</w:t>
      </w:r>
      <w:hyperlink r:id="rId6">
        <w:r>
          <w:rPr>
            <w:rStyle w:val="InternetLink"/>
            <w:rFonts w:cs="Verdana" w:ascii="Verdana" w:hAnsi="Verdana"/>
            <w:sz w:val="21"/>
            <w:szCs w:val="21"/>
          </w:rPr>
          <w:t>http://www.nfcmag.com/researchchina</w:t>
        </w:r>
      </w:hyperlink>
    </w:p>
    <w:p>
      <w:pPr>
        <w:pStyle w:val="Style17"/>
        <w:spacing w:lineRule="atLeast" w:line="37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中国调研网</w:t>
      </w:r>
      <w:hyperlink r:id="rId7">
        <w:r>
          <w:rPr>
            <w:rStyle w:val="InternetLink"/>
            <w:rFonts w:cs="Verdana" w:ascii="Verdana" w:hAnsi="Verdana"/>
            <w:sz w:val="21"/>
            <w:szCs w:val="21"/>
          </w:rPr>
          <w:t>http://www.umrnet.com/</w:t>
        </w:r>
      </w:hyperlink>
    </w:p>
    <w:p>
      <w:pPr>
        <w:pStyle w:val="Style16"/>
        <w:ind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hengwen1">
    <w:name w:val="zhengwen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8zgdiaoyanbu@163.com" TargetMode="External"/><Relationship Id="rId3" Type="http://schemas.openxmlformats.org/officeDocument/2006/relationships/hyperlink" Target="mailto:08zgdiaoyanbu@163.com" TargetMode="External"/><Relationship Id="rId4" Type="http://schemas.openxmlformats.org/officeDocument/2006/relationships/hyperlink" Target="mailto:07zgdiaoyandasaipb@163.com" TargetMode="External"/><Relationship Id="rId5" Type="http://schemas.openxmlformats.org/officeDocument/2006/relationships/hyperlink" Target="mailto:08zgdiaoyanbu@163.com" TargetMode="External"/><Relationship Id="rId6" Type="http://schemas.openxmlformats.org/officeDocument/2006/relationships/hyperlink" Target="http://www.nfcmag.com/researchchina" TargetMode="External"/><Relationship Id="rId7" Type="http://schemas.openxmlformats.org/officeDocument/2006/relationships/hyperlink" Target="http://www.umrnet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16:00Z</dcterms:created>
  <dc:creator>微软用户</dc:creator>
  <dc:description/>
  <cp:keywords/>
  <dc:language>en-US</dc:language>
  <cp:lastModifiedBy>FtpDown</cp:lastModifiedBy>
  <dcterms:modified xsi:type="dcterms:W3CDTF">2010-10-18T03:56:00Z</dcterms:modified>
  <cp:revision>12</cp:revision>
  <dc:subject/>
  <dc:title/>
</cp:coreProperties>
</file>